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Балалармен әлеуметтік – педагогикалық жұмыс жасау технологиялары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әнi бойынша (3 кредит) емтихан сұрақтары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  <w:gridCol w:w="8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пта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ок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леуметтік педагогтың әр түрлі отбасы категорияларымен жұмыс </w:t>
            </w:r>
            <w:r>
              <w:rPr>
                <w:rStyle w:val="PageNumber"/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түрлеріне  сиппаттама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Отбасы тәрбиеге әсер ететін әлеуметтік-мәдени, әлеуметтік-экономикалық, демографиялық факторлар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Құрамы толық емес отбасындағы балаларды тәрбиелеудің ерекшеліктері.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уметтік-педагогтың іс-әрекетінің  мазмұн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ртүрлі  категориядағы отбасымен жүргізілетін әлеуметтік-педагогикалық  жұмыстың  методика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7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циумдағы әлеуметтік-педагогикалық  жұмыстың методикасы мен     технология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7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уметтік-педагог  қызмет-әлеуметтік басқару ретінд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7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басына жәрдем берудің кәсіби-этикалық негіздері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уметтік жұмыстың кәсіби-этикалық негіздерінің гендерлік бағыттары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7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Әлеуметтік педагогтың әр түрлі отбасымен   диагностикалық қызмет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7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еуметті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лық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ызметт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спарла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бала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7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Әлеуметтік педагогтың әлеуметтік алдын-алу және сауықтыру қызметін жүзеге асыру технология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7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тбасы әрекеттесудің жағымды түрлерін қалыптастыру. Психотерапия шаралары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7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с отбасының әлеуметтік мәселелері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7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басымен әлеуметтік-педагогикалық түзету жұмыстың технологиялары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ғам дамуының әр түрлі кезеңдеріндегі отбасы мен қоғамның өзара әрекеттестігі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7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уметтік педагогтың отбасымен әлеуметтік-педагогикалық жұмыстың ұйымдастыру негіздері. Жұмыс бағыттары, ұйымдасу формалары, әдістері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7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басымен әлеуметтік-педагогикалық жұмыстың теориялық-әдіснамалық негіздер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7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басын диагностикалау методика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7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уметтік патронаж және бақылау методикасы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7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Әлеуметтік патронаж» ұғым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актикалық әлеуметтік жұмыста неке және отбасы құндылықтарының есепке алынуы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йел адамдармен әлеуметтік жұмыс жүргізудің кәсіби-этикалық ерекшеліктері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7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басы құрамына әлеуметтік жіктелудің әсері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7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басымен әлеуметтік-педагогикалық жұмысының  бағыттары, ұйымдастыру формалары, әдістері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тбасымен  жүргізілетін  әлеуметтік - педагогикалық  жұмыстың  технологиясы. </w:t>
            </w:r>
          </w:p>
          <w:p>
            <w:pPr>
              <w:pStyle w:val="Style16"/>
              <w:spacing w:lineRule="auto" w:line="240" w:before="0" w:after="0"/>
              <w:ind w:left="0" w:right="17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 – ана қамқорлығынсыз қалған балалармен әлеуметтік – педагогикалық  жұмыстың  технологиясы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7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PageNumber"/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Отбасын зерттеу әдістері</w:t>
            </w:r>
            <w:r>
              <w:rPr>
                <w:rStyle w:val="PageNumber"/>
                <w:rFonts w:cs="Times New Roman" w:ascii="Times New Roman" w:hAnsi="Times New Roman"/>
                <w:b/>
                <w:iCs/>
                <w:sz w:val="24"/>
                <w:szCs w:val="24"/>
              </w:rPr>
              <w:t>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тбасында әлеуметтендірудің жолдары және отбасы тәрбиенің механизмдері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7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басымен әлеуметтік-педагогикалық түзету жұмыстың технологиялары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7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Отбасымен әлеуметтік-педагогикалық түзету жұмысының технологиялары» тақырыбында дәріс жоспарын құрастырыңыз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Жетімдік», «бала асырап алу», «қамқорлыққа алу» ұғымдарына  анықтама беріңі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7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Отбасымен әлеуметтік-педагогикалық жұмыс»  тақырыбына шағын шығармашылық жұмыс жазыңы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«Отбасымен әлеуметтік-педагогикалық жұмысының теориялық-әдіснамалық негіздері» кестесін толтыру.</w:t>
            </w:r>
          </w:p>
          <w:tbl>
            <w:tblPr>
              <w:tblW w:w="8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  <w:gridCol w:w="3686"/>
            </w:tblGrid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363" w:firstLine="3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kk-KZ"/>
                    </w:rPr>
                    <w:t>Негізгі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категори</w:t>
                  </w:r>
                  <w:r>
                    <w:rPr>
                      <w:rFonts w:cs="Times New Roman" w:ascii="Times New Roman" w:hAnsi="Times New Roman"/>
                      <w:b/>
                      <w:lang w:val="kk-KZ"/>
                    </w:rPr>
                    <w:t>ялар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500" w:leader="none"/>
                    </w:tabs>
                    <w:spacing w:before="0" w:after="200"/>
                    <w:ind w:right="-363" w:firstLine="360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kk-KZ"/>
                    </w:rPr>
                    <w:t>Мазмұны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ab/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363" w:hanging="0"/>
                    <w:jc w:val="both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 xml:space="preserve">Отбасымен әлеуметтік-педагогикалық </w:t>
                  </w:r>
                </w:p>
                <w:p>
                  <w:pPr>
                    <w:pStyle w:val="Normal"/>
                    <w:spacing w:lineRule="auto" w:line="240" w:before="0" w:after="0"/>
                    <w:ind w:right="-363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>жұмысының мақсаттары, міндеттері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363" w:first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363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>Жұмыстың принциптері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363" w:first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363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>Негізгі бағыттары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363" w:first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363" w:hanging="0"/>
                    <w:jc w:val="both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 xml:space="preserve">Отбасымен әлеуметтік-педагогикалық </w:t>
                  </w:r>
                </w:p>
                <w:p>
                  <w:pPr>
                    <w:pStyle w:val="Normal"/>
                    <w:spacing w:lineRule="auto" w:line="240" w:before="0" w:after="0"/>
                    <w:ind w:right="-363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>жұмысының формалары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363" w:first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363" w:hanging="0"/>
                    <w:jc w:val="both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>Жұмыстың әдістері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363" w:first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</w:t>
                  </w:r>
                </w:p>
              </w:tc>
            </w:tr>
          </w:tbl>
          <w:p>
            <w:pPr>
              <w:pStyle w:val="Style16"/>
              <w:spacing w:lineRule="auto" w:line="240" w:before="0" w:after="0"/>
              <w:ind w:left="0" w:right="17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7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Отбасы-адам дамуының таптырмайтын факторы және балаларды тәрбиелеудің маңызды әлеуметтік иституты» тақырыбында жүргізілетін дөңгелек үстелдің  жобасын құрыңы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7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 түрлі отбасымен  тренинг жүргізу жоспарын құрыңыз.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7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Отбасым қалай демалады» тақырыбында эссе жазыңыз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7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Отбасымның кәсіптері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 мәселесіне 10 қағида ұсыныңыз.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7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Туысқандар - отбасының күші» тақырыбында пікірталасқа  10 сұрақ дайындаңы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басына  әлеуметтік-педагогикалық  кеңес беру әдістемесін құрыңы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басы  мүшелерінің қызметіне талдау  жасаңы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7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р түрлі отбасы категорияларымен жұмыс жүргізу жолдарына жоспар құрыңы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сырап алушы отбасы» ұғымының  мәнін  ашыңы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7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басы мүшелерінің бос уақытын ұйымдастыру бағдарламасын құрыңы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уметтік  жетім балаларды  халықаралық  асырап алу мәселесіне  өз  көзқарасыңызды  дәлелдеңі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17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басын  диагностикалаудың  әдістемесін  құрыңы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17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леуметтік педагогтың қиын  балалармен  жүргізілетін жұмыс жоспарын құрыңыз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17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уметтік педагогтың заң  бұзушы  жасөспірімдермен жеке дара жүргізілетін  жұмыс түрлерін жазыңы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уметтік педагогтың әр түрлі отбасы категорияларымен жұмыс жүргізу технологияларының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ні мен маңызын талдаңы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Түрлі тарихи кезеңдерінде ата-аналар мен отбасының тәрбие үрдісіндегі рөлі» 10 сауал құрастырыңы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Әлеуметтік педагогтың отбасында тәрбиелеудің  ерекшеліктері» тақырыбында эссе жазыңыз.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леуметтік педагогтың асырап алған балалары бар отбасына педагогикалық-психологиялық кеңес беру </w:t>
            </w:r>
            <w:r>
              <w:rPr>
                <w:rFonts w:cs="Times New Roman" w:ascii="Times New Roman" w:hAnsi="Times New Roman"/>
                <w:lang w:val="kk-KZ"/>
              </w:rPr>
              <w:t>тренингінің жүргізілу жолын түсіндіріңіз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7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уметтік педагогтың әр түрлі отбасымен жұмыс жүргізу технологияс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» тақырыбына тірек сызба құрып, өз пікіріңізді білдіріңі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7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уметтік педагогтың әр түрлі отбасымен жұмыс жүргізу бағыттарын талдаңы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7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р түрлі отбасы</w:t>
            </w:r>
            <w:r>
              <w:rPr>
                <w:rFonts w:cs="Times New Roman" w:ascii="Times New Roman" w:hAnsi="Times New Roman"/>
                <w:lang w:val="kk-KZ"/>
              </w:rPr>
              <w:t>» ұғымын түсіндіріңі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7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Отбасы» ұғымына бірнеше ғалымдардың пікірін сүйене отырып өзіндік пікіріңізді жазыңы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7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Отбасы және адам» тақырыбында эссе жазыңыз.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7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уметтік педагогтың әр түрлі отбасы категорияларымен жұмыс жүргізу жолдарына  әдістемелік кешен дайындаңы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7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ko-KR"/>
              </w:rPr>
              <w:t>«Тұлғаның дамуына отбасының әсері» тақырыбында жүргізілетін тәрбиелік іс-шараның  жоспар құрастырыңы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7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леуметтік педагог және өзін-өзі тану маманның адами және кәсіби моделін құрастырыңыз.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Әдiстемелiк бюро төрайымы:                                                       М.П.Кабакова</w:t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kk-KZ"/>
        </w:rPr>
        <w:t xml:space="preserve">Кафедра меңгерушiсi:                                                                 А.Қ. Мыңбаева 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Оқытушы:                                                                                     С.А.Рамазанова</w:t>
      </w:r>
    </w:p>
    <w:p>
      <w:pPr>
        <w:pStyle w:val="Normal"/>
        <w:spacing w:before="0" w:after="20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7:14:00Z</dcterms:created>
  <dc:creator>Toleshova.ulmeken</dc:creator>
  <dc:description/>
  <cp:keywords/>
  <dc:language>en-US</dc:language>
  <cp:lastModifiedBy>Admin</cp:lastModifiedBy>
  <cp:lastPrinted>2012-04-28T12:58:00Z</cp:lastPrinted>
  <dcterms:modified xsi:type="dcterms:W3CDTF">2016-02-03T17:14:00Z</dcterms:modified>
  <cp:revision>2</cp:revision>
  <dc:subject/>
  <dc:title/>
</cp:coreProperties>
</file>